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46"/>
        <w:gridCol w:w="2860"/>
      </w:tblGrid>
      <w:tr>
        <w:trPr/>
        <w:tc>
          <w:tcPr>
            <w:tcW w:w="6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object w:dxaOrig="856" w:dyaOrig="8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35.95pt" filled="f" o:ole="">
                  <v:imagedata r:id="rId3" o:title=""/>
                </v:shape>
                <o:OLEObject Type="Embed" ProgID="" ShapeID="ole_rId2" DrawAspect="Content" ObjectID="_855299162" r:id="rId2"/>
              </w:objec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</w:t>
            </w: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 xml:space="preserve">ΑΛΕΞΑΝΔΡΕΙΟ ΤΕΧΝΟΛΟΓΙΚΟ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</w:rPr>
              <w:t>ΕΚΠΑΙΔΕΥΤΙΚΟ ΙΔΡΥΜΑ ΘΕΣΣΑΛΟΝΙΚΗΣ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ΤΜΗΜΑ ΝΟΣΗΛΕΥΤΙΚΗΣ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103" w:leader="none"/>
              </w:tabs>
              <w:spacing w:lineRule="exact" w:line="24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Ταχ. Δ/νση: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Τ.Θ. 141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Σίνδο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Τ.Κ.  57 400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Θεσ/νίκης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Πληροφορίες:</w:t>
              <w:tab/>
              <w:t>Κ. Προδρομίδη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Τηλ.  Κέντρο:  </w:t>
              <w:tab/>
              <w:t>2310 013-5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FAX: </w:t>
              <w:tab/>
              <w:t>2310 013-50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ΠΡΟΣ</w:t>
            </w:r>
          </w:p>
          <w:p>
            <w:pPr>
              <w:pStyle w:val="Heading2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τη Γραμματεία του Τμήματος Νοσηλευτική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ΤΗΣΗ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 xml:space="preserve">Σας υποβάλλω συνημμένα σε δύο (2)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ΠΩΝΥΜΟ............................................……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pacing w:val="20"/>
                <w:sz w:val="20"/>
              </w:rPr>
              <w:t>αντίτυπα (ένα για τη βιβλιοθήκη του ΑΤΕΙΘ και ένα για το αρχείο του Τμήματος) την πτυχιακή μου εργασία με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ΝΟΜΑ..........................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Θέμα………………………………………………………………….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ΤΡΩΝΥΜΟ.................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20"/>
              </w:rPr>
              <w:t>.…………….……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ΕΥΘΥΝΣΗ...................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sz w:val="20"/>
              </w:rPr>
              <w:t>..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ΗΛΕΦΩΝΟ...................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</w:rPr>
              <w:t>.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ΞΑΜΗΝΟ ΕΙΣΑΓΩΓΗΣ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η οποία εκπονήθηκε με την επίβλεψη του/τη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Ρ. ΜΗΤΡΩΟΥ ΤΜΗΜΑΤΟΣ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κ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καθώς και ένα (1)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CD</w:t>
            </w:r>
            <w:r>
              <w:rPr>
                <w:rFonts w:cs="Comic Sans MS" w:ascii="Comic Sans MS" w:hAnsi="Comic Sans MS"/>
                <w:sz w:val="20"/>
              </w:rPr>
              <w:t xml:space="preserve">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ΘΕΜΑ:  «Κατάθεση πτυχιακής εργασίας»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20"/>
              </w:rPr>
              <w:t>Ο/Η ΑΙΤ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cs="Comic Sans MS" w:ascii="Comic Sans MS" w:hAnsi="Comic Sans MS"/>
                <w:sz w:val="20"/>
              </w:rPr>
              <w:t>.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Θεσσαλονίκη................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right"/>
        <w:rPr/>
      </w:pPr>
      <w:r>
        <w:rPr>
          <w:rFonts w:cs="Arial" w:ascii="Comic Sans MS" w:hAnsi="Comic Sans MS"/>
          <w:sz w:val="20"/>
          <w:szCs w:val="20"/>
        </w:rPr>
        <w:t>ΕΓΚΡΙΝΕΤΑΙ Η ΥΠΟΒΟΛΗ ΤΗΣ ΕΡΓΑΣΙΑΣ</w:t>
      </w:r>
    </w:p>
    <w:p>
      <w:pPr>
        <w:pStyle w:val="Normal"/>
        <w:spacing w:lineRule="auto" w:line="360"/>
        <w:ind w:left="-540" w:hanging="0"/>
        <w:jc w:val="right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>Ο επιβλέπων καθηγητής</w:t>
      </w:r>
    </w:p>
    <w:p>
      <w:pPr>
        <w:pStyle w:val="Normal"/>
        <w:spacing w:lineRule="auto" w:line="360"/>
        <w:ind w:left="-540" w:hanging="0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(υπογραφή)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6:00Z</dcterms:created>
  <dc:creator>SOPHIA</dc:creator>
  <dc:description/>
  <cp:keywords/>
  <dc:language>en-US</dc:language>
  <cp:lastModifiedBy>User</cp:lastModifiedBy>
  <cp:lastPrinted>2006-12-28T13:00:00Z</cp:lastPrinted>
  <dcterms:modified xsi:type="dcterms:W3CDTF">2014-03-03T18:22:00Z</dcterms:modified>
  <cp:revision>3</cp:revision>
  <dc:subject/>
  <dc:title>ΠΡΟΣ</dc:title>
</cp:coreProperties>
</file>